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ителей 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-СОШ №1 в мероприятиях разного уров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 2022-2023  учебный год </w:t>
      </w:r>
    </w:p>
    <w:p>
      <w:pPr>
        <w:pStyle w:val="Normal"/>
        <w:jc w:val="center"/>
        <w:rPr/>
      </w:pPr>
      <w:r>
        <w:rPr/>
        <w:t>Участие обучающихся началь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етско-юношеского творчества к Дню Матери «Пусть всегда будет мам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яндин Виталий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етско-юношеского творчества к Дню Матери «Пусть всегда будет мам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ти 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яндин Виталий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конкурс поделок из природного материала «Сокровища осени» Номинация: «Декоративно-прикладное творче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ти 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устина Альбина-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устина Ангелина-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яндин Анатолий -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Февраль, март, апрель, 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Акция «Письма, открытки для участников С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«Окопная све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«Учи.ру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Олимпиада «безопасные дор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 по математике, окружающему миру, по финансовой грамотности и предпринимательству, по английскому языку, ПДД,русскому языку и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рафон «Весеннее пробужд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AFAFA" w:val="clear"/>
              </w:rPr>
              <w:t>Марафон «Цветущие Гавай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AFAFA" w:val="clear"/>
              </w:rPr>
              <w:t>- Марафон «Мистические Берму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AFAFA" w:val="clear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Викторина «Открываем Санкт-Петербур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икторина «Открываем Пермский кр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рафон «Космическое приклю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рафон «Эра робо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 (участие, 1,2,3 мест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творческий конкурс поделок из природного материала «Сокровища осени» Номинация: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детей 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устина Альбина-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устина Ангелина-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яндин Анатолий -2А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гаева Н.В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кологиче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Корму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одарова Э, Халецкий А, Филатов В, 3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годнее Забайка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(3 че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Ёлочка, жи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Подд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Ё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йбородин С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 Я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А.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устины А. и А., ОВ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Инклюзивный фестиваль детского творчества «Путь к мечт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и с ОВЗ : Нуяндин В, Нуяндин А, Степной К., Капустина А., Капустина А, Иванова В, Кахарова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Cs w:val="24"/>
              </w:rPr>
              <w:t>Апрель, 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 «Оберег солдату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т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«Петровские самоцветы» (ДК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итина П., 1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,2,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сквитинаП, Срулевич Д-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итинаП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саева А.- 3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 «Краски осени» (МУДО ГСЮ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по пословицам в Хр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3 место, 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Я выбираю ТРЕЗВОСТЬ» (Хр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фарова М., 2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и поделок к Пасхе (Хр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классы- участ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7:00Z</dcterms:created>
  <dc:creator>ADMIN-ZDVR</dc:creator>
  <dc:description/>
  <cp:keywords/>
  <dc:language>en-US</dc:language>
  <cp:lastModifiedBy>ADMIN-ZDVR</cp:lastModifiedBy>
  <dcterms:modified xsi:type="dcterms:W3CDTF">2023-09-28T00:17:00Z</dcterms:modified>
  <cp:revision>4</cp:revision>
  <dc:subject/>
  <dc:title/>
</cp:coreProperties>
</file>